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/>
        <w:t>Сводный  протокол  парусной регаты на кубок яхтклуба «Аврал» 16.08.14</w:t>
      </w:r>
    </w:p>
    <w:tbl>
      <w:tblPr>
        <w:tblW w:w="98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0"/>
        <w:gridCol w:w="1984"/>
        <w:gridCol w:w="992"/>
        <w:gridCol w:w="992"/>
        <w:gridCol w:w="997"/>
        <w:gridCol w:w="1129"/>
        <w:gridCol w:w="1222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е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серско-гон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ди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 В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а И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В.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-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 Н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30 ф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тере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ор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енк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 Нева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 №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доров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В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йсерские Шверт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 ста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Н.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 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ма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ьшин 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 Солин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бито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шева 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 К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енов 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0" w:hanging="0"/>
        <w:rPr>
          <w:sz w:val="20"/>
          <w:szCs w:val="20"/>
        </w:rPr>
      </w:pPr>
      <w:r>
        <w:rPr>
          <w:sz w:val="20"/>
          <w:szCs w:val="20"/>
        </w:rPr>
        <w:t>Главный судья  Дроботковский Г.Е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8:00Z</dcterms:created>
  <dc:creator>Пользователь Windows</dc:creator>
  <dc:description/>
  <dc:language>en-US</dc:language>
  <cp:lastModifiedBy>Gubanova_s</cp:lastModifiedBy>
  <dcterms:modified xsi:type="dcterms:W3CDTF">2014-08-26T03:51:00Z</dcterms:modified>
  <cp:revision>5</cp:revision>
  <dc:subject/>
  <dc:title>Сводный  протокол  парусной регаты на кубок яхтклуба «Аврал» 16</dc:title>
</cp:coreProperties>
</file>