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6127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1»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tbl>
      <w:tblPr>
        <w:tblW w:w="1053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5"/>
        <w:gridCol w:w="1025"/>
        <w:gridCol w:w="1594"/>
        <w:gridCol w:w="926"/>
        <w:gridCol w:w="1580"/>
        <w:gridCol w:w="1060"/>
        <w:gridCol w:w="938"/>
        <w:gridCol w:w="1015"/>
      </w:tblGrid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 xml:space="preserve">п/п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Яхта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Очки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умма ЕТ/СТ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4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Ласточ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167 1,5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075 0,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2242 1,932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ле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100 1,6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047 0,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2147 2,051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ель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sq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--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322 0,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---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риди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sq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--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n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---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77 "Меридиан" dsq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615 "Дельта" - dsq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77 "Меридиан" - превышено контрольное СТ=0,408(0ч 24м 29с) (130% от 0,343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Для подсчета результатов использована программа Sailing Races версия 1.9.12: 20/06/20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61275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2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90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0"/>
        <w:gridCol w:w="1009"/>
        <w:gridCol w:w="1111"/>
        <w:gridCol w:w="944"/>
        <w:gridCol w:w="1176"/>
        <w:gridCol w:w="940"/>
        <w:gridCol w:w="760"/>
        <w:gridCol w:w="840"/>
      </w:tblGrid>
      <w:tr>
        <w:trPr>
          <w:trHeight w:val="82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 xml:space="preserve">п/п 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Яхт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Очки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умма ЕТ/СТ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7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7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омандо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028 1,4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417 0,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445 1,808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186 1,5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300 0,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2486 1,869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Ве Free 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283 1,5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228 0,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511 1,908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орса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1,9689 1,5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5044 0,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4733 1,907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рсен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519 1,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n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нна Мар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0372 1,6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5119 0,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5491 2,068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Орио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nf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5456 0,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оррективы: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21 Арсенал - превышено контрольное СТ=0,446(0ч26м45с)(130% от 0,343)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ля подсчета результатов использована программа Sailing Races версия 1.9.12: 20/06/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1275" cy="354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3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8847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0"/>
        <w:gridCol w:w="855"/>
        <w:gridCol w:w="1219"/>
        <w:gridCol w:w="830"/>
        <w:gridCol w:w="1239"/>
        <w:gridCol w:w="940"/>
        <w:gridCol w:w="758"/>
        <w:gridCol w:w="829"/>
      </w:tblGrid>
      <w:tr>
        <w:trPr>
          <w:trHeight w:val="825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 xml:space="preserve">п/п 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Яхта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Очки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умма ЕТ/СТ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4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4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Ягуа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76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1242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0,3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1455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Гладиато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79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150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2981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47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ля подсчета результатов использована программа Sailing Races версия 1.9.12: 20/0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1275" cy="354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4»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8845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3"/>
        <w:gridCol w:w="855"/>
        <w:gridCol w:w="1219"/>
        <w:gridCol w:w="830"/>
        <w:gridCol w:w="1239"/>
        <w:gridCol w:w="940"/>
        <w:gridCol w:w="758"/>
        <w:gridCol w:w="832"/>
      </w:tblGrid>
      <w:tr>
        <w:trPr>
          <w:trHeight w:val="82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 xml:space="preserve">п/п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Яхта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Очки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умма ЕТ/СТ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8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8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Ная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5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257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ноп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9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197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Флав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9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32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Рос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8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291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р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9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327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№</w:t>
            </w:r>
            <w:r>
              <w:rPr>
                <w:rFonts w:cs="Arial CYR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2,3436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з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0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4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577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Бра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1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983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ля подсчета результатов использована программа Sailing Races версия 1.9.12: 20/06/2011</w:t>
            </w:r>
          </w:p>
        </w:tc>
      </w:tr>
    </w:tbl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661275" cy="354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5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1"/>
        <w:gridCol w:w="846"/>
        <w:gridCol w:w="1220"/>
        <w:gridCol w:w="830"/>
        <w:gridCol w:w="1239"/>
        <w:gridCol w:w="940"/>
        <w:gridCol w:w="758"/>
        <w:gridCol w:w="832"/>
      </w:tblGrid>
      <w:tr>
        <w:trPr>
          <w:trHeight w:val="82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firstLine="138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</w:rPr>
              <w:t xml:space="preserve">п/п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Яхта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sz w:val="18"/>
                <w:szCs w:val="18"/>
              </w:rPr>
              <w:t>Очки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умма ЕТ/СТ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= m.m., К.д.= 1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тарт 18/08/12 14:00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 xml:space="preserve">КВ 130% 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Offshore, Time on Time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6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опущено 6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есто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ЕТ/СТ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Палла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2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2086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Несс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7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017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Ют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9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214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Лагу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3636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апри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0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4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,4798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Ассол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7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dnf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ля подсчета результатов использована программа Sailing Races версия 1.9.12: 20/0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1275" cy="354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ДЕТСКИЕ СОРЕВНОВ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ФИЦИАЛЬНЫЕ РЕЗУЛЬТАТ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ЛУЧ-МИНИ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106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33"/>
        <w:gridCol w:w="1290"/>
        <w:gridCol w:w="900"/>
        <w:gridCol w:w="1035"/>
        <w:gridCol w:w="760"/>
        <w:gridCol w:w="1040"/>
        <w:gridCol w:w="900"/>
        <w:gridCol w:w="1080"/>
        <w:gridCol w:w="720"/>
        <w:gridCol w:w="760"/>
        <w:gridCol w:w="904"/>
      </w:tblGrid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Яхта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firstLine="334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Экипаж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умма ЕТ/СТ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D= m.m., К.д.= 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D= m.m., К.д.= 1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D= m.m., К.д.= 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арт 18/08/12 14: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арт 18/08/12 14: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арт 18/08/12 14:0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 xml:space="preserve">КВ 130%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 xml:space="preserve">КВ 130%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 xml:space="preserve">КВ 130%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Offshore, Time on Tim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Offshore, Time on Time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Offshore, Time on Time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Допущено 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Допущено 3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Допущено 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Т/СТ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Т/С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Т/С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Максименко Светл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2438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Калинина 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9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2447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Слизкий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9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2456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ля подсчета результатов использована программа Sailing Races версия 1.9.12: 20/06/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1275" cy="354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ДЕТСКИЕ СОРЕВНОВ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ФИЦИАЛЬНЫЕ РЕЗУЛЬТАТ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КАДЕТ»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114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33"/>
        <w:gridCol w:w="1615"/>
        <w:gridCol w:w="951"/>
        <w:gridCol w:w="1034"/>
        <w:gridCol w:w="942"/>
        <w:gridCol w:w="1039"/>
        <w:gridCol w:w="933"/>
        <w:gridCol w:w="1231"/>
        <w:gridCol w:w="840"/>
        <w:gridCol w:w="783"/>
        <w:gridCol w:w="797"/>
      </w:tblGrid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Яхта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Экипаж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умма ЕТ/СТ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D= m.m., К.д.= 1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D= m.m., К.д.= 1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D= m.m., К.д.= 1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арт 18/08/12 14:00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арт 18/08/12 14:00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старт 18/08/12 14:00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 xml:space="preserve">КВ 130% 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 xml:space="preserve">КВ 130% 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 xml:space="preserve">КВ 130% 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Offshore, Time on Time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Offshore, Time on Time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Offshore, Time on Time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Допущено 3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Допущено 3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Допущено 3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Т/С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Т/СТ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ЕТ/СТ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97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Попырко Виктория (рулевой) Прядкина Полина (матрос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5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0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1981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Было Глеб (рулевой) Дорохин Андрей (матрос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85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1,02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0,3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3,1990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9" w:type="dxa"/>
            <w:gridSpan w:val="8"/>
            <w:tcBorders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Для подсчета результатов использована программа Sailing Races версия 1.9.12: 20/06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1275" cy="354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ДЕТСКИЕ СОРЕВНОВ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ФИЦИАЛЬНЫЕ РЕЗУЛЬТАТ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ОПТИМИСТ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983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20"/>
        <w:gridCol w:w="820"/>
        <w:gridCol w:w="940"/>
        <w:gridCol w:w="880"/>
        <w:gridCol w:w="760"/>
        <w:gridCol w:w="940"/>
        <w:gridCol w:w="1100"/>
      </w:tblGrid>
      <w:tr>
        <w:trPr>
          <w:trHeight w:val="73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Сумма ЕТ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Харитонов Дмитрий (1999 г.р., 1ю,р,рулевой,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,4974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Дороженко Семе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,4983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Механиков Семен(2000 г.р.,III, р, рулевой,ю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,4992</w:t>
            </w:r>
          </w:p>
        </w:tc>
      </w:tr>
      <w:tr>
        <w:trPr>
          <w:trHeight w:val="8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Малаховецкий Дмитрий (2001 г.р.,2ю,3,рулевой,ю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3,5011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Москевич Денис (2001 г.р., б/р,3,рулевой,ю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oc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-----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Потаненко Алексей(2006 г.р.,б/р,3,рулевой,ю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oc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13:00Z</dcterms:created>
  <dc:creator>Gubanova_s</dc:creator>
  <dc:description/>
  <cp:keywords/>
  <dc:language>en-US</dc:language>
  <cp:lastModifiedBy>Gubanova_s</cp:lastModifiedBy>
  <dcterms:modified xsi:type="dcterms:W3CDTF">2012-09-01T11:29:00Z</dcterms:modified>
  <cp:revision>15</cp:revision>
  <dc:subject/>
  <dc:title> </dc:title>
</cp:coreProperties>
</file>