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</w:r>
    </w:p>
    <w:p>
      <w:pPr>
        <w:pStyle w:val="FR1"/>
        <w:bidi w:val="0"/>
        <w:jc w:val="center"/>
        <w:rPr/>
      </w:pPr>
      <w:r>
        <w:rPr/>
        <w:drawing>
          <wp:inline distT="0" distB="0" distL="0" distR="0">
            <wp:extent cx="1075055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</w:t>
      </w:r>
      <w:r>
        <w:rPr/>
        <w:drawing>
          <wp:inline distT="0" distB="0" distL="0" distR="0">
            <wp:extent cx="5725160" cy="900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904"/>
        <w:gridCol w:w="1360"/>
        <w:gridCol w:w="1103"/>
        <w:gridCol w:w="709"/>
        <w:gridCol w:w="708"/>
        <w:gridCol w:w="709"/>
        <w:gridCol w:w="754"/>
        <w:gridCol w:w="850"/>
        <w:gridCol w:w="895"/>
      </w:tblGrid>
      <w:tr>
        <w:trPr>
          <w:trHeight w:val="1050" w:hRule="atLeast"/>
        </w:trPr>
        <w:tc>
          <w:tcPr>
            <w:tcW w:w="1063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Протокол парусной регаты на Кубок яхт-клуба "АВРАЛ" (детские классы)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О участн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ласс яхт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омер на парус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Гонка №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Гонка №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Гонка №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Гонка №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мма очко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есто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Харитонов Дмитр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Луч-Мини (М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убарева Екатери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Луч-Мини (Ж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.с. (5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.с. (5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.ф. (4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Бычкова Анастас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Луч-Мини (Ж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рошенко Ива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Луч-Мини (Ж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.ф. (4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.с. (5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.с. (5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.с. (5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асхутдинова Анастас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Луч-Мини (Ж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ономарева Ольга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адет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Тащиева Александра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Ермилов Виктор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адет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.ф.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.с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.с.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Бабич Алексей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Журавлева Виктория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адет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Галаган Валерия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метанин Максим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адет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79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.с.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.с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.с.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лгополов Александр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Лысак Дени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птимист (М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Гребенин Его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птимист (М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Гутоев Владисла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птимист (М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.ф. (6)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оскевич Дени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птимист (М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отапенко Алекс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птимист (М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Галаган Александ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птимист (М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.с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.с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.с.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Лаврик Геннад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птимист (М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.с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.с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.с.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иселева Софь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птимист (Ж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Чернухина Мар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птимист (Ж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.ф. (3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.с. (6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.с. (6)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Борисова Анастас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птимист (Ж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ердюкова Кс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птимист (Ж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.с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.с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.с.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орткиноян Верон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птимист (Ж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.с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.с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.с.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Главный судья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роботковский Г.Е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екретарь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роботковская А.Г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720" w:right="61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color w:val="00008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/>
      <w:szCs w:val="20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Arial" w:cs="Times New Roman"/>
      <w:color w:val="auto"/>
      <w:sz w:val="22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BodyText3Black">
    <w:name w:val="Body Text3 + Black"/>
    <w:basedOn w:val="31"/>
    <w:qFormat/>
    <w:pPr/>
    <w:rPr>
      <w:color w:val="000000"/>
      <w:sz w:val="20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23:00Z</dcterms:created>
  <dc:creator>gargul_m</dc:creator>
  <dc:description/>
  <cp:keywords/>
  <dc:language>en-US</dc:language>
  <cp:lastModifiedBy>Gubanova_s</cp:lastModifiedBy>
  <cp:lastPrinted>2013-08-19T12:25:00Z</cp:lastPrinted>
  <dcterms:modified xsi:type="dcterms:W3CDTF">2013-08-19T08:25:00Z</dcterms:modified>
  <cp:revision>3</cp:revision>
  <dc:subject/>
  <dc:title> </dc:title>
</cp:coreProperties>
</file>