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FR1"/>
        <w:bidi w:val="0"/>
        <w:jc w:val="center"/>
        <w:rPr/>
      </w:pPr>
      <w:r>
        <w:rPr/>
        <w:drawing>
          <wp:inline distT="0" distB="0" distL="0" distR="0">
            <wp:extent cx="107505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/>
        <w:drawing>
          <wp:inline distT="0" distB="0" distL="0" distR="0">
            <wp:extent cx="63055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"/>
        <w:gridCol w:w="1267"/>
        <w:gridCol w:w="99"/>
        <w:gridCol w:w="36"/>
        <w:gridCol w:w="161"/>
        <w:gridCol w:w="1115"/>
        <w:gridCol w:w="284"/>
        <w:gridCol w:w="246"/>
        <w:gridCol w:w="531"/>
        <w:gridCol w:w="1032"/>
        <w:gridCol w:w="33"/>
        <w:gridCol w:w="999"/>
        <w:gridCol w:w="135"/>
        <w:gridCol w:w="897"/>
        <w:gridCol w:w="96"/>
        <w:gridCol w:w="785"/>
        <w:gridCol w:w="2050"/>
      </w:tblGrid>
      <w:tr>
        <w:trPr>
          <w:trHeight w:val="705" w:hRule="atLeast"/>
        </w:trPr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7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36"/>
                <w:szCs w:val="36"/>
                <w:lang w:eastAsia="ru-RU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>лидеров по группам парусной регаты на Кубок яхт-клуба "АВРАЛ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с учетом гандикапа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 w:eastAsia="ru-RU"/>
              </w:rPr>
              <w:t>TCF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( персчем истинного времени в исправленное).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ях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питан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нка №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нка №2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нка №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 по СТ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 С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lang w:val="en-US" w:eastAsia="ru-RU"/>
              </w:rPr>
              <w:t>TCF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ET/CT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ET/CT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ET/C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группа ях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идиан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кулов В.И.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,7</w:t>
            </w: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/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19,7/1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18,5/1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59,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мандор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зырев В.М.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>0,8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0,4/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3,3/1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4,5/20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59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группа ях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аллада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лченов В.П.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 xml:space="preserve">0,94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>22,4/21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1,3/2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0,7/19,5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60,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линг №555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локоненко С.Р.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 xml:space="preserve">0,94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0,7/19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1,5/20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1,3/2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59,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н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ухов В.Л.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 xml:space="preserve">0,94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2,8/21,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1,8/20,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0,6/19,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61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группа ях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яд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валев Н.Н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>0,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3,9/21,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2,3/20,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1,1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63,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группа ях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сс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гачев В.М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>0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5,5/21,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3,1/19,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8/23,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63,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риз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ньшин Ю.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ru-RU"/>
              </w:rPr>
              <w:t>0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7,5/22,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2,9/19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25,8/21,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63,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0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бедители и призеры по абсолютной скорости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мандор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зырев В.М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'12''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ридиан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икулов В.И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'</w:t>
            </w: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53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олинг №555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локоненко С.Р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9'</w:t>
            </w:r>
            <w:r>
              <w:rPr>
                <w:rFonts w:cs="Arial CYR" w:ascii="Arial CYR" w:hAnsi="Arial CYR"/>
                <w:sz w:val="20"/>
                <w:szCs w:val="20"/>
                <w:lang w:val="en-US" w:eastAsia="ru-RU"/>
              </w:rPr>
              <w:t>42”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лавный судья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оботковский Г.Е.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кретарь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роботковская А.Г.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уммарный разброс исправленного времени СТ для лидеров различных групп яхт не превышает 7%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6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3Black">
    <w:name w:val="Body Text3 + Black"/>
    <w:basedOn w:val="31"/>
    <w:qFormat/>
    <w:pPr/>
    <w:rPr>
      <w:color w:val="000000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18:00Z</dcterms:created>
  <dc:creator>gargul_m</dc:creator>
  <dc:description/>
  <cp:keywords/>
  <dc:language>en-US</dc:language>
  <cp:lastModifiedBy>Gubanova_s</cp:lastModifiedBy>
  <cp:lastPrinted>2013-08-19T12:19:00Z</cp:lastPrinted>
  <dcterms:modified xsi:type="dcterms:W3CDTF">2013-08-19T08:22:00Z</dcterms:modified>
  <cp:revision>4</cp:revision>
  <dc:subject/>
  <dc:title> </dc:title>
</cp:coreProperties>
</file>