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УТВЕРЖДАЮ:</w:t>
      </w:r>
    </w:p>
    <w:p>
      <w:pPr>
        <w:pStyle w:val="Style1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Директор ООО «Яхт-Клуб Аврал»</w:t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Губанова С.Н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«___»  ____________  2011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АРУСНАЯ РЕГ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БОК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АЗПРОМБАНКА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1 ОКТЯБРЯ 201</w:t>
      </w:r>
      <w:r>
        <w:rPr>
          <w:rFonts w:cs="Times New Roman" w:ascii="Times New Roman" w:hAnsi="Times New Roman"/>
          <w:sz w:val="28"/>
          <w:szCs w:val="34"/>
          <w:lang w:val="en-US"/>
        </w:rPr>
        <w:t>1</w:t>
      </w:r>
      <w:r>
        <w:rPr>
          <w:rFonts w:cs="Times New Roman" w:ascii="Times New Roman" w:hAnsi="Times New Roman"/>
          <w:sz w:val="28"/>
          <w:szCs w:val="3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ОЛОЖЕНИЕ</w:t>
      </w:r>
    </w:p>
    <w:p>
      <w:pPr>
        <w:pStyle w:val="Normal"/>
        <w:spacing w:before="240" w:after="120"/>
        <w:ind w:left="360" w:hanging="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1. Проводящая организац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АРУСНАЯ РЕГАТА </w:t>
      </w:r>
      <w:r>
        <w:rPr>
          <w:rFonts w:cs="Times New Roman" w:ascii="Times New Roman" w:hAnsi="Times New Roman"/>
          <w:b/>
          <w:sz w:val="24"/>
        </w:rPr>
        <w:t>БАНКОВСКИЙ КУБОК</w:t>
      </w:r>
      <w:r>
        <w:rPr>
          <w:rFonts w:cs="Times New Roman" w:ascii="Times New Roman" w:hAnsi="Times New Roman"/>
          <w:sz w:val="24"/>
        </w:rPr>
        <w:t xml:space="preserve"> проводится ООО «Яхт-клуб «Аврал» совместно с ФПС Ростовской области. Непосредственное проведение возлагается на судейскую коллегию. Главный судя соревнований – Механиков Вадим.</w:t>
      </w:r>
    </w:p>
    <w:p>
      <w:pPr>
        <w:pStyle w:val="Normal"/>
        <w:tabs>
          <w:tab w:val="clear" w:pos="709"/>
          <w:tab w:val="left" w:pos="600" w:leader="none"/>
          <w:tab w:val="center" w:pos="4818" w:leader="none"/>
        </w:tabs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Normal"/>
        <w:tabs>
          <w:tab w:val="clear" w:pos="709"/>
          <w:tab w:val="left" w:pos="717" w:leader="none"/>
        </w:tabs>
        <w:spacing w:before="240" w:after="12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2. Цели и задач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ревнования проводятся с целью поддержки и популяризации массового парусного спорта в Ростовской области, повышения технического и спортивного уровня яхтсменов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i/>
          <w:iCs/>
          <w:color w:val="000000"/>
          <w:u w:val="single"/>
        </w:rPr>
        <w:t>3. Время и место проведе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ата проводится </w:t>
      </w:r>
      <w:r>
        <w:rPr>
          <w:rFonts w:cs="Times New Roman" w:ascii="Times New Roman" w:hAnsi="Times New Roman"/>
          <w:b/>
          <w:sz w:val="24"/>
        </w:rPr>
        <w:t>1 ОКТЯБРЯ 2011 г.  на акватории ЯК Аврал.</w:t>
      </w:r>
    </w:p>
    <w:p>
      <w:pPr>
        <w:pStyle w:val="Normal"/>
        <w:tabs>
          <w:tab w:val="clear" w:pos="709"/>
          <w:tab w:val="left" w:pos="717" w:leader="none"/>
        </w:tabs>
        <w:spacing w:before="240" w:after="120"/>
        <w:ind w:left="357" w:hanging="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4 .Отказ от ответственности</w:t>
      </w:r>
    </w:p>
    <w:p>
      <w:pPr>
        <w:pStyle w:val="13"/>
        <w:rPr>
          <w:color w:val="333333"/>
        </w:rPr>
      </w:pPr>
      <w:r>
        <w:rPr>
          <w:color w:val="333333"/>
        </w:rPr>
        <w:t>Все спортсмены принимают участие в соревновании на свой страх и риск. Организаторы и судейская коллегия не принимает на себя ответственности за жизнь или собственность участников соревнований, а также за возможные телесные повреждения  и повреждения имущества на соревнованиях или в связи с ними.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Правил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333333"/>
          <w:sz w:val="24"/>
        </w:rPr>
        <w:t>Соревнования проводятся согласно следующим правилам и документам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арусных гонок ППГ-2009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крейсерских гонок ПКГ-2009 (Приложение 4 ППС-2009)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Правила гонок с гандикапом ПГГ-2009(Приложение 3 ППС-2009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гандикапа крейсерских яхт УПО-2002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Специальные правила </w:t>
      </w:r>
      <w:r>
        <w:rPr>
          <w:rFonts w:cs="Times New Roman" w:ascii="Times New Roman" w:hAnsi="Times New Roman"/>
          <w:sz w:val="24"/>
          <w:lang w:val="en-US"/>
        </w:rPr>
        <w:t>ISAF</w:t>
      </w:r>
      <w:r>
        <w:rPr>
          <w:rFonts w:cs="Times New Roman" w:ascii="Times New Roman" w:hAnsi="Times New Roman"/>
          <w:sz w:val="24"/>
        </w:rPr>
        <w:t xml:space="preserve"> для 5-й категории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Гоночная инструкция, с которой можно будет ознакомиться 1 октября  с 09 часов.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Допуск к соревнованиям и зачетные группы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Мандатная комиссия  соревнований будет работать с 09-00  до 10-00  </w:t>
      </w:r>
      <w:r>
        <w:rPr>
          <w:rFonts w:cs="Times New Roman" w:ascii="Times New Roman" w:hAnsi="Times New Roman"/>
          <w:b/>
          <w:sz w:val="24"/>
        </w:rPr>
        <w:t>1 ОКТБЯРЯ  2011 года в яхт-клубе «АВРАЛ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питаны крейсерских яхт, при регистрации, должны иметь в наличии -  заявку установленной формы, права на управления яхтой, соответствующие категории плавания и площади парусов, а так же </w:t>
      </w:r>
      <w:r>
        <w:rPr>
          <w:rFonts w:cs="Times New Roman" w:ascii="Times New Roman" w:hAnsi="Times New Roman"/>
          <w:b/>
          <w:sz w:val="24"/>
        </w:rPr>
        <w:t>ДЕЙСТВИТЕЛЬНОЕ МЕРИТЕЛЬНОЕ СВИДЕТЕЛЬСТВО УПО-2002</w:t>
      </w:r>
      <w:r>
        <w:rPr>
          <w:rFonts w:cs="Times New Roman" w:ascii="Times New Roman" w:hAnsi="Times New Roman"/>
          <w:sz w:val="24"/>
        </w:rPr>
        <w:t>, Судовой билет, Свидетельство о годности к плаванию на 2011г., заполненную декларацию об ответственности, документы на членов экипажа.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Программа соревнований</w:t>
      </w:r>
    </w:p>
    <w:p>
      <w:pPr>
        <w:pStyle w:val="Normal"/>
        <w:ind w:left="360" w:hanging="0"/>
        <w:rPr/>
      </w:pPr>
      <w:r>
        <w:rPr/>
        <w:t>Соревнования состоят из 3-х гонок;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6210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9: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ние капитанов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открытие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 гонки №1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отовности яхт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 гонки №2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отовности яхт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 гонки №3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5:00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аждение и торжественное закрытие регаты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ния считаются состоявшимися при проведении 1-й гонк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u w:val="single"/>
        </w:rPr>
        <w:t>8. Протест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хта, намеревающаяся подать протест должна заполнить бланк протеста. Протестовый взнос 500 руб. прилагается к протест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u w:val="single"/>
        </w:rPr>
        <w:t>9. Разделение по группа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Предполагается разделить яхты на  зачетные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оличество зачетных групп  будет окончательно согласовано на заседании гоночного комитета с капитанами яхт.</w:t>
      </w:r>
    </w:p>
    <w:p>
      <w:pPr>
        <w:pStyle w:val="13"/>
        <w:ind w:left="284" w:hanging="0"/>
        <w:rPr/>
      </w:pPr>
      <w:r>
        <w:rPr>
          <w:i/>
          <w:color w:val="333333"/>
          <w:u w:val="single"/>
        </w:rPr>
        <w:t>10.  Система наказаний.</w:t>
      </w:r>
    </w:p>
    <w:p>
      <w:pPr>
        <w:pStyle w:val="13"/>
        <w:rPr/>
      </w:pPr>
      <w:r>
        <w:rPr/>
        <w:t xml:space="preserve">      </w:t>
      </w:r>
      <w:r>
        <w:rPr/>
        <w:t>Правило 44.1 изменено таким образом, что «Наказание в два оборота» заменено на «Наказание в один оборот».</w:t>
      </w:r>
    </w:p>
    <w:p>
      <w:pPr>
        <w:pStyle w:val="13"/>
        <w:rPr>
          <w:i/>
          <w:i/>
          <w:iCs/>
          <w:u w:val="single"/>
        </w:rPr>
      </w:pPr>
      <w:r>
        <w:rPr>
          <w:i/>
          <w:iCs/>
          <w:u w:val="single"/>
        </w:rPr>
        <w:t>Определение победителе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Места участников в гонках, определяются по исправленному времени, согласно гандикапа (гоночного балла по УПО 2002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Система подсчета – линейная (ПРИЛОЖЕНИЕ А.4 ППГ-2009)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Награжде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ипажи, занявшие с 1 по 3 место, награждаются кубками и медалями соответствующего достоинств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овой фонд составляет 100 000 рублей (сто тысяч рублей 00 копеек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нное положение является вызовом на соревнова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 xml:space="preserve">Предварительные заявки принимаются по тел.: 8-918-581-12-96 (Губанова С.Н)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хаников Вадим 8-903-432-755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eastAsia="Times New Roman" w:cs="Arial"/>
      <w:b/>
      <w:bCs/>
      <w:color w:val="1F2760"/>
      <w:kern w:val="0"/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3:00Z</dcterms:created>
  <dc:creator>Zver</dc:creator>
  <dc:description/>
  <cp:keywords/>
  <dc:language>en-US</dc:language>
  <cp:lastModifiedBy>Gubanova_s</cp:lastModifiedBy>
  <cp:lastPrinted>2011-09-26T11:37:00Z</cp:lastPrinted>
  <dcterms:modified xsi:type="dcterms:W3CDTF">2011-09-26T07:39:00Z</dcterms:modified>
  <cp:revision>24</cp:revision>
  <dc:subject/>
  <dc:title>«УТВЕРЖДАЮ»</dc:title>
</cp:coreProperties>
</file>