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>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Яхт-Клуб Аврал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убанова С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26</w:t>
      </w:r>
      <w:r>
        <w:rPr>
          <w:rFonts w:cs="Times New Roman" w:ascii="Times New Roman" w:hAnsi="Times New Roman"/>
          <w:sz w:val="24"/>
        </w:rPr>
        <w:t xml:space="preserve">» сентября  2017 </w:t>
      </w:r>
      <w:r>
        <w:rPr>
          <w:rFonts w:cs="Times New Roman" w:ascii="Times New Roman" w:hAnsi="Times New Roman"/>
          <w:b/>
          <w:bCs/>
          <w:color w:val="000000"/>
          <w:sz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УСНАЯ  РЕГАТА  КРЕЙСЕРСКИХ  ЯХ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</w:rPr>
        <w:t>КУБОК  АСТОН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. Проводящая организ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АРУСНУЮ  РЕГАТУ проводит  </w:t>
      </w:r>
      <w:r>
        <w:rPr>
          <w:rFonts w:cs="Times New Roman" w:ascii="Times New Roman" w:hAnsi="Times New Roman"/>
          <w:sz w:val="28"/>
          <w:szCs w:val="28"/>
        </w:rPr>
        <w:t>Азовско-Донской Яхтъ-Клуб при поддержке партнеров регаты</w:t>
      </w:r>
      <w:r>
        <w:rPr>
          <w:rFonts w:cs="Times New Roman" w:ascii="Times New Roman" w:hAnsi="Times New Roman"/>
          <w:sz w:val="24"/>
        </w:rPr>
        <w:t xml:space="preserve">. Непосредственное проведение соревнований возлагается на судейскую коллег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ревнования проводятся с целью  популяризации  парусного спорта в Рост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3. Время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ата проводится  14 октября 20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 xml:space="preserve"> Дистанция единая для всех яхт, будет установлена на акватории ЯК Авра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4 .Отказ от ответственности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Все спортсмены принимают участие в соревновании на свой страх и риск. Организаторы и судейская коллегия не принимает на себя ответственности за жизнь и собственность участников соревнов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5. Прав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Соревнования проводятся согласно следующим правилам и документа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арусных гонок ППГ-2017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авила гонок с гандикапом ПГГ-2009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гандикапа крейсерских яхт УПО-2002 с  поправками на скоростные качества яхт, по многолетним  наблюдениям гонок на  акватории я-к «Аврал» (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очная инструкция, с которой можно будет ознакомиться  14 октября с 1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6. Допуск к соревнования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ндатная комиссия  соревнований будет работать с 10 до 12 часов 14 октября 2017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питаны крейсерских яхт, при регистрации, должны предоставить:  заявку установленной формы, права на управления яхтой, судовой билет, свидетельство о годности к плаванию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7. Программа соревнований </w:t>
      </w:r>
      <w:r>
        <w:rPr>
          <w:rFonts w:cs="Times New Roman" w:ascii="Times New Roman" w:hAnsi="Times New Roman"/>
          <w:iCs/>
          <w:sz w:val="24"/>
        </w:rPr>
        <w:t>(проект)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210"/>
      </w:tblGrid>
      <w:tr>
        <w:trPr>
          <w:trHeight w:val="270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.-11.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мандатной комиссии 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 капитанов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:3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 регаты. Поднятие флагов.</w:t>
            </w:r>
          </w:p>
        </w:tc>
      </w:tr>
      <w:tr>
        <w:trPr>
          <w:trHeight w:val="847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30-15:0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рты гонки №1: для 1-й и 2-й групп яхт 3-х минутны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3-й, 4-й и 5-й групп по готовности стартовой линии  3-х мин.</w:t>
            </w:r>
          </w:p>
        </w:tc>
      </w:tr>
      <w:tr>
        <w:trPr>
          <w:trHeight w:val="734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старта по готовности яхт  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ы гонки № 2 аналогичны стартам гонки №1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емя старта по готовности  яхт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ы гонки №3 аналогичны предыдущим.</w:t>
            </w:r>
          </w:p>
        </w:tc>
      </w:tr>
      <w:tr>
        <w:trPr>
          <w:trHeight w:val="129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-19:0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ждение и торжественное закрытие рега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ревнования состоят из 3-х гонок с гандикапом для 1-й и 2-й групп, для остальных по приходу на финиш и считаются состоявшимися при проведении 1-й гонк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агается разделить все участвующие в регате яхты на 5 групп в соответствии с их скоростными качествами. </w:t>
      </w:r>
      <w:r>
        <w:rPr>
          <w:rFonts w:cs="Times New Roman" w:ascii="Times New Roman" w:hAnsi="Times New Roman"/>
          <w:b/>
          <w:sz w:val="24"/>
        </w:rPr>
        <w:t>Места участников в каждой гонке в 1-й и 2-й группах определяются по исправленному времени, в остальных группах по приходу на финиш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збивка яхт по стартовым группам с коэффициентами гандикапов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1-я группа                                                            2-я группа</w:t>
      </w:r>
    </w:p>
    <w:tbl>
      <w:tblPr>
        <w:tblW w:w="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ях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C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иди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ь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оч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а Ма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1379855</wp:posOffset>
                </wp:positionV>
                <wp:extent cx="268033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звание яхт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TC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кар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андор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сар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рсена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ндант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нтаре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нна Мар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29.2pt;mso-wrap-distance-left:9pt;mso-wrap-distance-right:9pt;mso-wrap-distance-top:0pt;mso-wrap-distance-bottom:0pt;margin-top:-108.6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14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яхт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TC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кар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андор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сар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рсена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нданте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нтаре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нна Мари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-я группа</w:t>
      </w:r>
      <w:r>
        <w:rPr>
          <w:rFonts w:cs="Times New Roman" w:ascii="Times New Roman" w:hAnsi="Times New Roman"/>
          <w:sz w:val="24"/>
        </w:rPr>
        <w:t xml:space="preserve"> - Дон, Эллада, солинг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-я группа</w:t>
      </w:r>
      <w:r>
        <w:rPr>
          <w:rFonts w:cs="Times New Roman" w:ascii="Times New Roman" w:hAnsi="Times New Roman"/>
          <w:sz w:val="24"/>
        </w:rPr>
        <w:t xml:space="preserve"> – минитон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5-я группа</w:t>
      </w:r>
      <w:r>
        <w:rPr>
          <w:rFonts w:cs="Times New Roman" w:ascii="Times New Roman" w:hAnsi="Times New Roman"/>
          <w:sz w:val="24"/>
        </w:rPr>
        <w:t xml:space="preserve"> – крейсерские шверт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 Протес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хта, намеревающаяся подать протест должна заявить его на финише, подать в установленное гоночной инструкцией время и внести протестовый взнос 300 рублей, который не возвращ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9.  </w:t>
      </w:r>
      <w:r>
        <w:rPr>
          <w:rFonts w:cs="Times New Roman" w:ascii="Times New Roman" w:hAnsi="Times New Roman"/>
          <w:b/>
          <w:iCs/>
          <w:sz w:val="24"/>
        </w:rPr>
        <w:t>Определ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бедителей в группах по наименьшей сумме штрафных очков, набранных в гонк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подсчета – линейная (ПРИЛОЖЕНИЕ А.4 ППГ-20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10. 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Кубо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СТОН </w:t>
      </w:r>
      <w:r>
        <w:rPr>
          <w:rFonts w:cs="Times New Roman" w:ascii="Times New Roman" w:hAnsi="Times New Roman"/>
          <w:sz w:val="24"/>
        </w:rPr>
        <w:t xml:space="preserve"> вручается за 1 место  по абсолютной скорости (по наименьшей сумме истинного времени в гонках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Экипажи, занявшие призовые места в своих  группах, награждаются кубками, грамотами и  медал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. (1) – «Некоторые аспекты парусных гонок» изд. ЮФУ 2010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ное положение является вызовом на соревнов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едварительные заявки принимаются по тел.: 8-918-581-12-96 (Губанова С.Н)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роботковский Георгий Евгеньевич: 8-918-518-34-6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eastAsia="Times New Roman" w:cs="Arial"/>
      <w:b/>
      <w:bCs/>
      <w:color w:val="1F2760"/>
      <w:kern w:val="0"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3:00Z</dcterms:created>
  <dc:creator>Zver</dc:creator>
  <dc:description/>
  <cp:keywords/>
  <dc:language>en-US</dc:language>
  <cp:lastModifiedBy>gubanova_s</cp:lastModifiedBy>
  <cp:lastPrinted>2016-10-05T18:38:00Z</cp:lastPrinted>
  <dcterms:modified xsi:type="dcterms:W3CDTF">2017-10-10T14:18:00Z</dcterms:modified>
  <cp:revision>3</cp:revision>
  <dc:subject/>
  <dc:title>«УТВЕРЖДАЮ»</dc:title>
</cp:coreProperties>
</file>