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before="280" w:after="240"/>
        <w:jc w:val="center"/>
        <w:rPr>
          <w:color w:val="0000FF"/>
          <w:sz w:val="36"/>
          <w:szCs w:val="36"/>
        </w:rPr>
      </w:pPr>
      <w:r>
        <w:rPr>
          <w:rStyle w:val="StrongEmphasis"/>
          <w:i/>
          <w:iCs/>
          <w:color w:val="0000FF"/>
          <w:sz w:val="36"/>
          <w:szCs w:val="36"/>
        </w:rPr>
        <w:t xml:space="preserve">Спонсорские пакеты </w:t>
      </w:r>
    </w:p>
    <w:p>
      <w:pPr>
        <w:pStyle w:val="Style16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Пакет «Спонсор регаты»</w:t>
      </w:r>
      <w:r>
        <w:rPr>
          <w:color w:val="0000FF"/>
          <w:sz w:val="28"/>
          <w:szCs w:val="28"/>
        </w:rPr>
        <w:br/>
        <w:br/>
        <w:t>• Размещение логотипа компании на всех официальных информационных материалах регаты с указанием статуса спонсора.</w:t>
        <w:br/>
        <w:t>• Размещение логотипа компании на главном судейском судне.</w:t>
        <w:br/>
        <w:t>• Размещение логотипа компании на информационных панелях в местах награждения и проведения VIP-банкета.</w:t>
        <w:br/>
        <w:t>• Возможность размещения информационной стойки площадью не более 1м2 и присутствие одного представителя компании в зоне проведения VIP-банкета.</w:t>
        <w:br/>
        <w:t>• Выступление представителя компании на пресс-конференциях и официальных мероприятиях регаты.</w:t>
        <w:br/>
        <w:t>• Возможность учредить для участников регаты специальный приз от компании.</w:t>
        <w:br/>
        <w:t>• Участие трёх представителей компании в VIP-банкете.</w:t>
        <w:br/>
        <w:t>• Размещение логотипа компании в отчётном буклете с результатами парусной регаты «Кубок Аврала » 2012 года.</w:t>
        <w:br/>
        <w:t>• Размещение логотипа и ссылки на web-ресурс компании на официальном сайте регаты.</w:t>
      </w:r>
    </w:p>
    <w:p>
      <w:pPr>
        <w:pStyle w:val="Style16"/>
        <w:spacing w:before="280" w:after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оимость Пакета: 50 000 руб.</w:t>
      </w:r>
    </w:p>
    <w:p>
      <w:pPr>
        <w:pStyle w:val="Style1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  <w:br/>
      </w:r>
      <w:r>
        <w:rPr>
          <w:rStyle w:val="Emphasis"/>
          <w:b/>
          <w:bCs/>
          <w:color w:val="0000FF"/>
          <w:sz w:val="28"/>
          <w:szCs w:val="28"/>
        </w:rPr>
        <w:t>Пакет «Партнёр регаты»</w:t>
      </w:r>
      <w:r>
        <w:rPr>
          <w:color w:val="0000FF"/>
          <w:sz w:val="28"/>
          <w:szCs w:val="28"/>
        </w:rPr>
        <w:br/>
        <w:br/>
        <w:t>• Размещение логотипа компании на всех официальных информационных материалах регаты с указанием статуса партнёра.</w:t>
        <w:br/>
        <w:t>• Размещение логотипа компании на информационных панелях в местах награждения и проведения VIP-банкета.</w:t>
        <w:br/>
        <w:t>• Участие двух представителей компании в VIP-банкете.</w:t>
        <w:br/>
        <w:t>• Размещение логотипа компании в отчётном буклете с результатами парусной регаты «Кубок Аврала » 2012 года.</w:t>
        <w:br/>
        <w:t>• Размещение логотипа и ссылки на web-ресурс компании на официальном сайте регаты.</w:t>
        <w:br/>
        <w:t>Пакет «Спонсор фуршета»</w:t>
        <w:br/>
        <w:t>• Размещение логотипа компании на всех официальных информационных материалах регаты с указанием статуса партнёра.</w:t>
        <w:br/>
        <w:t>• Размещение логотипа компании на информационных панелях в местах награждения и проведения VIP-банкета.</w:t>
        <w:br/>
        <w:t>• Участие двух представителей компании в VIP-банкете.</w:t>
        <w:br/>
        <w:t>• Размещение логотипа компании в отчётном буклете с результатами парусной регаты «Кубок Аврала » 2012 года.</w:t>
        <w:br/>
        <w:t>• Размещение логотипа и ссылки на web-ресурс компании на официальном сайте регаты.</w:t>
      </w:r>
    </w:p>
    <w:p>
      <w:pPr>
        <w:pStyle w:val="Style16"/>
        <w:spacing w:before="280" w:after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оимость Пакета: 30 000 руб.</w:t>
      </w:r>
    </w:p>
    <w:p>
      <w:pPr>
        <w:pStyle w:val="Style16"/>
        <w:spacing w:before="280" w:after="24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rStyle w:val="Emphasis"/>
          <w:b/>
          <w:bCs/>
          <w:color w:val="0000FF"/>
          <w:sz w:val="28"/>
          <w:szCs w:val="28"/>
        </w:rPr>
        <w:t>Пакет «Спонсор фуршета»</w:t>
      </w:r>
      <w:r>
        <w:rPr>
          <w:color w:val="0000FF"/>
          <w:sz w:val="28"/>
          <w:szCs w:val="28"/>
        </w:rPr>
        <w:br/>
        <w:br/>
        <w:t>• Размещение логотипа компании на всех официальных информационных материалах регаты с указанием статуса спонсора.</w:t>
        <w:br/>
        <w:t>• Размещение логотипа компании на информационных панелях в местах награждения и проведения VIP-банкета.</w:t>
        <w:br/>
        <w:t>• Возможность организации презентации-выставки продукции (услуг)компании на VIP-банкете.</w:t>
        <w:br/>
        <w:t>• Возможность размещения информационной стойки площадью не более 2м2 и присутствие двух представителей компании в зоне проведения VIP-банкета.</w:t>
        <w:br/>
        <w:t>• Выступления представителя компании на пресс-конференциях,приемах и торжественных мероприятиях регаты.</w:t>
        <w:br/>
        <w:t>• Возможность учредить для участников регаты специальный приз от компании.</w:t>
        <w:br/>
        <w:t>• Выступление с приветственным словом на VIP-банкете.</w:t>
        <w:br/>
        <w:t>• Участие четырёх представителей компании в VIP-банкете.</w:t>
        <w:br/>
        <w:t>• Размещение логотипа компании в отчётном буклете с результатами парусной регаты «Кубок Аврала » 2012 года.</w:t>
        <w:br/>
        <w:t>• Размещение логотипа и ссылки на web-ресурс компании на официальном сайте регаты.</w:t>
      </w:r>
    </w:p>
    <w:p>
      <w:pPr>
        <w:pStyle w:val="Style16"/>
        <w:spacing w:before="280" w:after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оимость Пакета: 20 000 руб.</w:t>
      </w:r>
    </w:p>
    <w:p>
      <w:pPr>
        <w:pStyle w:val="Style16"/>
        <w:spacing w:before="280" w:after="24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  <w:br/>
      </w:r>
      <w:r>
        <w:rPr>
          <w:rStyle w:val="Emphasis"/>
          <w:b/>
          <w:bCs/>
          <w:color w:val="0000FF"/>
          <w:sz w:val="28"/>
          <w:szCs w:val="28"/>
        </w:rPr>
        <w:t>Пакет «Информационный спонсор регаты»</w:t>
      </w:r>
      <w:r>
        <w:rPr>
          <w:color w:val="0000FF"/>
          <w:sz w:val="28"/>
          <w:szCs w:val="28"/>
        </w:rPr>
        <w:br/>
        <w:br/>
        <w:t>• Размещение логотипа компании на всех официальных информационных материалах регаты с указанием статуса спонсора.</w:t>
        <w:br/>
        <w:t>• Размещение логотипа компании на информационных панелях в местах награждения и проведения VIP-банкета.</w:t>
        <w:br/>
        <w:t>• Возможность размещения стоек с информацией в местах награждения и проведения VIP-банкета.</w:t>
        <w:br/>
        <w:t>• Участие двух представителей компании в VIP-банкете.</w:t>
        <w:br/>
        <w:t>• Размещение логотипа компании в отчётном буклете с результатами парусной регаты «Кубок Аврала » 2012 года.</w:t>
        <w:br/>
        <w:t>• Размещение логотипа и ссылки на web-ресурс компании на официальном сайте регаты.</w:t>
      </w:r>
    </w:p>
    <w:p>
      <w:pPr>
        <w:pStyle w:val="Style1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rPr>
          <w:color w:val="0000FF"/>
          <w:sz w:val="28"/>
          <w:szCs w:val="28"/>
        </w:rPr>
      </w:pPr>
      <w:r>
        <w:rPr>
          <w:rStyle w:val="Emphasis"/>
          <w:color w:val="0000FF"/>
          <w:sz w:val="28"/>
          <w:szCs w:val="28"/>
        </w:rPr>
        <w:t>Консультации по вопросам приобретения спонсорских пакетов можно получить у директора яхт-клуба Губановой Сюзанны  по телефону 8-918-581-12-9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72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6:00Z</dcterms:created>
  <dc:creator>Gubanova_s</dc:creator>
  <dc:description/>
  <cp:keywords/>
  <dc:language>en-US</dc:language>
  <cp:lastModifiedBy>Gubanova_s</cp:lastModifiedBy>
  <dcterms:modified xsi:type="dcterms:W3CDTF">2012-07-20T06:07:00Z</dcterms:modified>
  <cp:revision>4</cp:revision>
  <dc:subject/>
  <dc:title> </dc:title>
</cp:coreProperties>
</file>