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565390" cy="351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620" w:hanging="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 xml:space="preserve">ОФИЦИАЛЬНЫЕ РЕЗУЛЬТАТЫ, </w:t>
      </w:r>
    </w:p>
    <w:p>
      <w:pPr>
        <w:pStyle w:val="Normal"/>
        <w:ind w:left="1620" w:hanging="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ЗАЧЕТНАЯ ГРУППА «1»</w:t>
      </w:r>
    </w:p>
    <w:p>
      <w:pPr>
        <w:pStyle w:val="Normal"/>
        <w:ind w:left="1620" w:hanging="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tbl>
      <w:tblPr>
        <w:tblW w:w="97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577"/>
        <w:gridCol w:w="342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№</w:t>
            </w:r>
            <w:r>
              <w:rPr>
                <w:rFonts w:eastAsia="Comic Sans MS" w:cs="Comic Sans MS" w:ascii="Comic Sans MS" w:hAnsi="Comic Sans MS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п/п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Ях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Мериди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Дель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Еле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1620" w:hanging="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ind w:left="1620" w:hanging="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ind w:left="1620" w:hanging="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ind w:left="1620" w:hanging="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ind w:left="1620" w:hanging="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ind w:left="1620" w:hanging="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ind w:left="1620" w:hanging="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ind w:left="1620" w:hanging="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ind w:left="1620" w:hanging="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ind w:left="1620" w:hanging="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ind w:left="1620" w:hanging="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7565390" cy="3514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hanging="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 xml:space="preserve">ОФИЦИАЛЬНЫЕ РЕЗУЛЬТАТЫ, </w:t>
      </w:r>
    </w:p>
    <w:p>
      <w:pPr>
        <w:pStyle w:val="Normal"/>
        <w:ind w:left="1620" w:hanging="0"/>
        <w:jc w:val="center"/>
        <w:rPr/>
      </w:pPr>
      <w:r>
        <w:rPr>
          <w:rFonts w:cs="Comic Sans MS" w:ascii="Comic Sans MS" w:hAnsi="Comic Sans MS"/>
          <w:b/>
          <w:color w:val="0000FF"/>
          <w:sz w:val="28"/>
          <w:szCs w:val="28"/>
        </w:rPr>
        <w:t>ЗАЧЕТНАЯ ГРУППА «2»</w:t>
      </w:r>
    </w:p>
    <w:p>
      <w:pPr>
        <w:pStyle w:val="Normal"/>
        <w:ind w:left="1620" w:hanging="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tbl>
      <w:tblPr>
        <w:tblW w:w="97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577"/>
        <w:gridCol w:w="342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№</w:t>
            </w:r>
            <w:r>
              <w:rPr>
                <w:rFonts w:eastAsia="Comic Sans MS" w:cs="Comic Sans MS" w:ascii="Comic Sans MS" w:hAnsi="Comic Sans MS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п/п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Ях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Антаре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lang w:val="en-US"/>
              </w:rPr>
              <w:t>Be Free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Анна Ма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Команд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Ика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Корса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1620" w:hanging="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ind w:left="1620" w:hanging="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ind w:left="1620" w:hanging="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ind w:left="1620" w:hanging="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ind w:left="1620" w:hanging="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ind w:left="1620" w:hanging="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ind w:left="1620" w:hanging="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ind w:left="1620" w:hanging="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ind w:left="1620" w:hanging="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ind w:left="1620" w:hanging="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ind w:left="1620" w:hanging="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ind w:left="1620" w:hanging="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ind w:left="1620" w:hanging="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ind w:left="1620" w:hanging="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ind w:left="1620" w:hanging="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65390" cy="3514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20" w:hanging="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 xml:space="preserve">ОФИЦИАЛЬНЫЕ РЕЗУЛЬТАТЫ, </w:t>
      </w:r>
    </w:p>
    <w:p>
      <w:pPr>
        <w:pStyle w:val="Normal"/>
        <w:ind w:left="1620" w:hanging="0"/>
        <w:jc w:val="center"/>
        <w:rPr/>
      </w:pPr>
      <w:r>
        <w:rPr>
          <w:rFonts w:cs="Comic Sans MS" w:ascii="Comic Sans MS" w:hAnsi="Comic Sans MS"/>
          <w:b/>
          <w:color w:val="0000FF"/>
          <w:sz w:val="28"/>
          <w:szCs w:val="28"/>
        </w:rPr>
        <w:t>ЗАЧЕТНАЯ ГРУППА «3»</w:t>
      </w:r>
    </w:p>
    <w:p>
      <w:pPr>
        <w:pStyle w:val="Normal"/>
        <w:ind w:left="1620" w:hanging="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tbl>
      <w:tblPr>
        <w:tblW w:w="97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577"/>
        <w:gridCol w:w="342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№</w:t>
            </w:r>
            <w:r>
              <w:rPr>
                <w:rFonts w:eastAsia="Comic Sans MS" w:cs="Comic Sans MS" w:ascii="Comic Sans MS" w:hAnsi="Comic Sans MS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п/п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Ях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Кноп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Рос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Бура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Капри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Стри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1620" w:hanging="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ind w:left="1620" w:hanging="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ind w:left="1620" w:hanging="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ind w:left="1620" w:hanging="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ind w:left="1620" w:hanging="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ind w:left="1620" w:hanging="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ind w:left="1620" w:hanging="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ind w:left="1620" w:hanging="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ind w:left="1620" w:hanging="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ind w:left="1620" w:hanging="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ind w:left="1620" w:hanging="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ind w:left="1620" w:hanging="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ind w:left="1620" w:hanging="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ind w:left="1620" w:hanging="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7565390" cy="3514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20" w:hanging="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 xml:space="preserve">ОФИЦИАЛЬНЫЕ РЕЗУЛЬТАТЫ, </w:t>
      </w:r>
    </w:p>
    <w:p>
      <w:pPr>
        <w:pStyle w:val="Normal"/>
        <w:ind w:left="1620" w:hanging="0"/>
        <w:jc w:val="center"/>
        <w:rPr/>
      </w:pPr>
      <w:r>
        <w:rPr>
          <w:rFonts w:cs="Comic Sans MS" w:ascii="Comic Sans MS" w:hAnsi="Comic Sans MS"/>
          <w:b/>
          <w:color w:val="0000FF"/>
          <w:sz w:val="28"/>
          <w:szCs w:val="28"/>
        </w:rPr>
        <w:t>ЗАЧЕТНАЯ ГРУППА «4»</w:t>
      </w:r>
    </w:p>
    <w:p>
      <w:pPr>
        <w:pStyle w:val="Normal"/>
        <w:ind w:left="1620" w:hanging="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ind w:left="1620" w:hanging="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tbl>
      <w:tblPr>
        <w:tblW w:w="9720" w:type="dxa"/>
        <w:jc w:val="left"/>
        <w:tblInd w:w="1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577"/>
        <w:gridCol w:w="342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№</w:t>
            </w:r>
            <w:r>
              <w:rPr>
                <w:rFonts w:eastAsia="Comic Sans MS" w:cs="Comic Sans MS" w:ascii="Comic Sans MS" w:hAnsi="Comic Sans MS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п/п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Ях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Чикам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Бри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Ют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Лагу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Нес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Палла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1620" w:hanging="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ind w:left="1620" w:hanging="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ind w:left="1620" w:hanging="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ind w:left="1620" w:hanging="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ind w:left="1620" w:hanging="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ind w:left="1620" w:hanging="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ind w:left="1620" w:hanging="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ind w:left="1620" w:hanging="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ind w:left="1620" w:hanging="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ind w:left="1620" w:hanging="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7565390" cy="3514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20" w:hanging="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 xml:space="preserve">ОФИЦИАЛЬНЫЕ РЕЗУЛЬТАТЫ, </w:t>
      </w:r>
    </w:p>
    <w:p>
      <w:pPr>
        <w:pStyle w:val="Normal"/>
        <w:ind w:left="1620" w:hanging="0"/>
        <w:jc w:val="center"/>
        <w:rPr/>
      </w:pPr>
      <w:r>
        <w:rPr>
          <w:rFonts w:cs="Comic Sans MS" w:ascii="Comic Sans MS" w:hAnsi="Comic Sans MS"/>
          <w:b/>
          <w:color w:val="0000FF"/>
          <w:sz w:val="28"/>
          <w:szCs w:val="28"/>
        </w:rPr>
        <w:t>ЗАЧЕТНАЯ ГРУППА «5»</w:t>
      </w:r>
    </w:p>
    <w:p>
      <w:pPr>
        <w:pStyle w:val="Normal"/>
        <w:ind w:left="1620" w:hanging="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tbl>
      <w:tblPr>
        <w:tblW w:w="97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577"/>
        <w:gridCol w:w="342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№</w:t>
            </w:r>
            <w:r>
              <w:rPr>
                <w:rFonts w:eastAsia="Comic Sans MS" w:cs="Comic Sans MS" w:ascii="Comic Sans MS" w:hAnsi="Comic Sans MS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п/п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Ях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Д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Ягуа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Солинг 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1620" w:hanging="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ind w:left="1620" w:hanging="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ind w:left="1620" w:hanging="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ind w:left="1620" w:hanging="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ind w:left="1620" w:hanging="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ind w:left="1620" w:hanging="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ind w:left="1620" w:hanging="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ind w:left="1620" w:hanging="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ind w:left="1620" w:hanging="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2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7:13:00Z</dcterms:created>
  <dc:creator>Gubanova_s</dc:creator>
  <dc:description/>
  <cp:keywords/>
  <dc:language>en-US</dc:language>
  <cp:lastModifiedBy>Gubanova_s</cp:lastModifiedBy>
  <dcterms:modified xsi:type="dcterms:W3CDTF">2012-09-24T09:14:00Z</dcterms:modified>
  <cp:revision>19</cp:revision>
  <dc:subject/>
  <dc:title> </dc:title>
</cp:coreProperties>
</file>