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  "Астон" </w:t>
        <w:br/>
        <w:t xml:space="preserve">Ростов-на-Дону </w:t>
        <w:br/>
        <w:t xml:space="preserve">15.10.2011 - 15.10.2011 </w:t>
        <w:br/>
        <w:t xml:space="preserve">Официальные результаты, зачетная группа "3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рькова М.П./ Председатель ГК_____________/Механиков В.Е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3</w:t>
      </w:r>
      <w:r>
        <w:rPr/>
        <w:t xml:space="preserve"> </w:t>
      </w:r>
    </w:p>
    <w:tbl>
      <w:tblPr>
        <w:tblW w:w="96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019"/>
        <w:gridCol w:w="1645"/>
        <w:gridCol w:w="1967"/>
        <w:gridCol w:w="599"/>
        <w:gridCol w:w="1076"/>
        <w:gridCol w:w="599"/>
        <w:gridCol w:w="659"/>
        <w:gridCol w:w="107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2 м.м., К.д.=1</w:t>
              <w:br/>
              <w:t>Старт 15.10.2011 13:20</w:t>
              <w:br/>
              <w:t>КВ 130%</w:t>
              <w:br/>
              <w:t>Допущено 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 Александ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33</w:t>
              <w:br/>
              <w:t>=0ч 24м 11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33</w:t>
              <w:br/>
              <w:t>=0ч 24м 11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диато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жбитов В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19</w:t>
              <w:br/>
              <w:t>=0ч 28м 1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19</w:t>
              <w:br/>
              <w:t>=0ч 28м 18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гуа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 В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00</w:t>
              <w:br/>
              <w:t>=0ч 30м 36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00</w:t>
              <w:br/>
              <w:t>=0ч 30м 36с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46:00Z</dcterms:created>
  <dc:creator>Margo</dc:creator>
  <dc:description/>
  <dc:language>en-US</dc:language>
  <cp:lastModifiedBy>Margo</cp:lastModifiedBy>
  <dcterms:modified xsi:type="dcterms:W3CDTF">2011-10-15T11:46:00Z</dcterms:modified>
  <cp:revision>2</cp:revision>
  <dc:subject/>
  <dc:title>Кубок "Астон"</dc:title>
</cp:coreProperties>
</file>