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  "Астон" </w:t>
        <w:br/>
        <w:t xml:space="preserve">Ростов-на-Дону </w:t>
        <w:br/>
        <w:t xml:space="preserve">15.10.2011 - 15.10.2011 </w:t>
        <w:br/>
        <w:t xml:space="preserve">Официальные результаты, зачетная группа "1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рькова М.П./ Председатель ГК_____________/Механиков В.Е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1</w:t>
      </w:r>
      <w:r>
        <w:rPr/>
        <w:t xml:space="preserve"> </w:t>
      </w:r>
    </w:p>
    <w:tbl>
      <w:tblPr>
        <w:tblW w:w="125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752"/>
        <w:gridCol w:w="1524"/>
        <w:gridCol w:w="3072"/>
        <w:gridCol w:w="1967"/>
        <w:gridCol w:w="599"/>
        <w:gridCol w:w="1481"/>
        <w:gridCol w:w="599"/>
        <w:gridCol w:w="659"/>
        <w:gridCol w:w="1481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4 м.м., К.д.=1</w:t>
              <w:br/>
              <w:t>Старт 15.10.2011 13:15</w:t>
              <w:br/>
              <w:t>КВ 130%</w:t>
              <w:br/>
              <w:t>Inshore, Time On Time</w:t>
              <w:br/>
              <w:t>Допущено 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т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да Иван (1976,МС,я/к,капитан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00</w:t>
              <w:br/>
              <w:t>=0ч 37м 48с0,596</w:t>
              <w:br/>
              <w:t>=0ч 35м 45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00</w:t>
              <w:br/>
              <w:t>=0ч 37м 48с0,596</w:t>
              <w:br/>
              <w:t>=0ч 35м 45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етов В.А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00</w:t>
              <w:br/>
              <w:t>=0ч 40м 12с0,670</w:t>
              <w:br/>
              <w:t>=0ч 40м 12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00</w:t>
              <w:br/>
              <w:t>=0ч 40м 12с0,670</w:t>
              <w:br/>
              <w:t>=0ч 40м 12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ренняя Звезд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ко Никола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11</w:t>
              <w:br/>
              <w:t>=0ч 39м 39с0,672</w:t>
              <w:br/>
              <w:t>=0ч 40м 19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11</w:t>
              <w:br/>
              <w:t>=0ч 39м 39с0,672</w:t>
              <w:br/>
              <w:t>=0ч 40м 19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ков В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64</w:t>
              <w:br/>
              <w:t>=0ч 48м 59с0,769</w:t>
              <w:br/>
              <w:t>=0ч 46м 0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64</w:t>
              <w:br/>
              <w:t>=0ч 48м 59с0,769</w:t>
              <w:br/>
              <w:t>=0ч 46м 08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идиан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улов Вади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90</w:t>
              <w:br/>
              <w:t>=0ч 46м 08с0,769</w:t>
              <w:br/>
              <w:t>=0ч 46м 0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90</w:t>
              <w:br/>
              <w:t>=0ч 46м 08с0,769</w:t>
              <w:br/>
              <w:t>=0ч 46м 08с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1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 "Меридиан " - штраф 30% : (до штрафа м=3, о=3,00, ЕТ=0,5650, CT=0,670; после м=5, о=5,00, ЕТобр.=0,7690, CTк=0,769)</w:t>
              <w:br/>
              <w:t>517 "Прима " - штраф 30% : (до штрафа м=1, о=1,00, ЕТ=0,5739, CT=0,563; после м=3, о=3,00, ЕТобр.=0,6700, CTк=0,670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5:00Z</dcterms:created>
  <dc:creator>Margo</dc:creator>
  <dc:description/>
  <dc:language>en-US</dc:language>
  <cp:lastModifiedBy>Margo</cp:lastModifiedBy>
  <dcterms:modified xsi:type="dcterms:W3CDTF">2011-10-15T12:15:00Z</dcterms:modified>
  <cp:revision>2</cp:revision>
  <dc:subject/>
  <dc:title>Кубок "Астон"</dc:title>
</cp:coreProperties>
</file>