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ГАСПРОМБАНКА 2011 (юноши) </w:t>
        <w:br/>
        <w:t xml:space="preserve">Ростов-на-Дону, я/к "Аврал" </w:t>
        <w:br/>
        <w:t xml:space="preserve">01.10.2011 - 01.10.2011 </w:t>
        <w:br/>
        <w:t xml:space="preserve">Официальные результаты, класс "Оптимист" </w:t>
      </w:r>
    </w:p>
    <w:p>
      <w:pPr>
        <w:pStyle w:val="Ce"/>
        <w:rPr/>
      </w:pPr>
      <w:r>
        <w:rPr>
          <w:color w:val="000000"/>
          <w:sz w:val="18"/>
          <w:szCs w:val="18"/>
        </w:rPr>
        <w:br/>
        <w:t xml:space="preserve">Главный секретарь_____________/Арькова М.П./                            Председатель ГК_____________/Механиков В.Е./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164"/>
        <w:gridCol w:w="556"/>
        <w:gridCol w:w="433"/>
        <w:gridCol w:w="659"/>
        <w:gridCol w:w="659"/>
        <w:gridCol w:w="659"/>
        <w:gridCol w:w="599"/>
        <w:gridCol w:w="659"/>
        <w:gridCol w:w="242"/>
        <w:gridCol w:w="2038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нин Макси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ин Н.</w:t>
              <w:br/>
              <w:t>Ростов-на-Дону</w:t>
              <w:br/>
              <w:t>СДЮСШОР-1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браилов Тажуди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</w:t>
              <w:br/>
              <w:t>Азов</w:t>
              <w:br/>
              <w:t>СДЮСШОР-8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уравлева Викто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</w:t>
              <w:br/>
              <w:t>Ростов-на-Дону</w:t>
              <w:br/>
              <w:t>СДЮСШОР-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итон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ин Н.</w:t>
              <w:br/>
              <w:t>Ростов-на-Дону</w:t>
              <w:br/>
              <w:t>СДЮСШОР-1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сак Дени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</w:t>
              <w:br/>
              <w:t>Ростов-на-Дону</w:t>
              <w:br/>
              <w:t>СДЮСШОР-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амарева Оль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</w:t>
              <w:br/>
              <w:t>Ростов-на-Дону</w:t>
              <w:br/>
              <w:t>СДЮСШОР-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петян Альбе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</w:t>
              <w:br/>
              <w:t>Ростов-на-Дону</w:t>
              <w:br/>
              <w:t>СДЮСШОР-5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аховецкий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ин Н.</w:t>
              <w:br/>
              <w:t>Ростов-на-Дону</w:t>
              <w:br/>
              <w:t>СДЮСШОР-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40:00Z</dcterms:created>
  <dc:creator>Margo</dc:creator>
  <dc:description/>
  <cp:keywords/>
  <dc:language>en-US</dc:language>
  <cp:lastModifiedBy>Gubanova_s</cp:lastModifiedBy>
  <cp:lastPrinted>2011-10-01T16:01:00Z</cp:lastPrinted>
  <dcterms:modified xsi:type="dcterms:W3CDTF">2011-10-01T12:04:00Z</dcterms:modified>
  <cp:revision>3</cp:revision>
  <dc:subject/>
  <dc:title>КУБОК ГАСПРОМБАНКА 2011 (юноши)</dc:title>
</cp:coreProperties>
</file>