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/>
      </w:pPr>
      <w:r>
        <w:rPr>
          <w:b/>
          <w:bCs/>
          <w:color w:val="000000"/>
          <w:sz w:val="18"/>
          <w:szCs w:val="18"/>
        </w:rPr>
        <w:t xml:space="preserve">КУБОК ГАЗПРОМБАНКА 2011 </w:t>
        <w:br/>
        <w:t xml:space="preserve">Ростов-на-Дону, я/к "Аврал" </w:t>
        <w:br/>
        <w:t xml:space="preserve">01.10.2011 - 01.10.2011 </w:t>
        <w:br/>
      </w:r>
      <w:r>
        <w:rPr>
          <w:color w:val="000000"/>
          <w:sz w:val="18"/>
          <w:szCs w:val="18"/>
        </w:rPr>
        <w:br/>
        <w:br/>
        <w:t xml:space="preserve">Председатель ГК_____________/Механиков В.Е./                                                     </w:t>
      </w:r>
      <w:r>
        <w:rPr/>
        <w:t xml:space="preserve">Главный секретарь_____________/Арькова М.П./ </w:t>
      </w:r>
    </w:p>
    <w:tbl>
      <w:tblPr>
        <w:tblW w:w="98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"/>
        <w:gridCol w:w="651"/>
        <w:gridCol w:w="1019"/>
        <w:gridCol w:w="1967"/>
        <w:gridCol w:w="691"/>
        <w:gridCol w:w="599"/>
        <w:gridCol w:w="659"/>
        <w:gridCol w:w="706"/>
        <w:gridCol w:w="1369"/>
        <w:gridCol w:w="1898"/>
      </w:tblGrid>
      <w:tr>
        <w:trPr/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  <w:br/>
              <w:t xml:space="preserve">D=8 </w:t>
            </w:r>
            <w:r>
              <w:rPr>
                <w:b/>
                <w:bCs/>
                <w:color w:val="000000"/>
                <w:sz w:val="18"/>
                <w:szCs w:val="18"/>
              </w:rPr>
              <w:t>м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</w:rPr>
              <w:t>м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</w:rPr>
              <w:t>д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.=1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Старт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01.10.2011 12:00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КВ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130%</w:t>
              <w:br/>
              <w:t>Inshore, Time On Time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Допущено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  <w:br/>
              <w:t>ET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/Спонсор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яд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67</w:t>
              <w:br/>
              <w:t>0,67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67</w:t>
              <w:br/>
              <w:t>0,67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-на-Дону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ский порт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диатор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311</w:t>
              <w:br/>
              <w:t>0,6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8311</w:t>
              <w:br/>
              <w:t>0,6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-на-Дону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Б "Зеленый остров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личи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17</w:t>
              <w:br/>
              <w:t>0,6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17</w:t>
              <w:br/>
              <w:t>0,6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-на-Дону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-к Аврал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ллад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31</w:t>
              <w:br/>
              <w:t>0,72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31</w:t>
              <w:br/>
              <w:t>0,72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-на-Дону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Б "Зеленый остров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ри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31</w:t>
              <w:br/>
              <w:t>0,73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31</w:t>
              <w:br/>
              <w:t>0,73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-на-Дону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ДЮСШОР-19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н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847</w:t>
              <w:br/>
              <w:t>0,73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847</w:t>
              <w:br/>
              <w:t>0,73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-на-Дону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Б "Зеленый остров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*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нопк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67</w:t>
              <w:br/>
              <w:t>0,73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67</w:t>
              <w:br/>
              <w:t>0,73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-на-Дону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-к Аврал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риз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56</w:t>
              <w:br/>
              <w:t>0,73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56</w:t>
              <w:br/>
              <w:t>0,73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-на-Дону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Б "Зеленый остров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гуар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936</w:t>
              <w:br/>
              <w:t>0,7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936</w:t>
              <w:br/>
              <w:t>0,74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о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-к Якорь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ль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50</w:t>
              <w:br/>
              <w:t>0,77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50</w:t>
              <w:br/>
              <w:t>0,77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ховка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-к Дельт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н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эсс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94</w:t>
              <w:br/>
              <w:t>0,78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94</w:t>
              <w:br/>
              <w:t>0,78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-на-Дону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врор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83</w:t>
              <w:br/>
              <w:t>0,78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83</w:t>
              <w:br/>
              <w:t>0,78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-на-Дону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ОО «Астон»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**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шк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675</w:t>
              <w:br/>
              <w:t>0,8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675</w:t>
              <w:br/>
              <w:t>0,80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о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-к Якорь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лен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25</w:t>
              <w:br/>
              <w:t>0,81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25</w:t>
              <w:br/>
              <w:t>0,81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-на-Дону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-к Аврал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идиан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-на-Дону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-к Аврал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мазонк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-на-Дону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т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-на-Дону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-к Аврал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льг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-на-Дону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-к Аврал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2 : 20-06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1:38:00Z</dcterms:created>
  <dc:creator>Margo</dc:creator>
  <dc:description/>
  <cp:keywords/>
  <dc:language>en-US</dc:language>
  <cp:lastModifiedBy>Gubanova_s</cp:lastModifiedBy>
  <cp:lastPrinted>2011-10-01T16:02:00Z</cp:lastPrinted>
  <dcterms:modified xsi:type="dcterms:W3CDTF">2011-10-01T12:03:00Z</dcterms:modified>
  <cp:revision>3</cp:revision>
  <dc:subject/>
  <dc:title>КУБОК ГАЗПРОМБАНКА 2011</dc:title>
</cp:coreProperties>
</file>